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bookmarkStart w:id="0" w:name="_GoBack"/>
      <w:bookmarkEnd w:id="0"/>
      <w:r>
        <w:rPr>
          <w:rFonts w:cs="Arial" w:ascii="Arial" w:hAnsi="Arial"/>
          <w:b/>
          <w:sz w:val="48"/>
          <w:szCs w:val="48"/>
        </w:rPr>
        <w:t>3 Aerial Life Cycle Cost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ntly a Fire Department located in Georgia was tasked with developing a Life Cycle Cost Analysis for an upcoming aerial purchase. The Department currently has a 1993 Sutphen Platform, and a 2004 E-One Bronto Platform. The Bronto weighs approximately 30,000 lbs more than the Sutphen and would be of similar weight to a Mid or Rear mounted Steel Aerial Platform, or a Heavy Duty Tractor Drawn 100’ Steel Aerial Ladder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ill compare these two apparatus to our American LaFrance/Ferrara 1998 Model 85’ Platform rear mount Quint with a 300 gallon water tank. This apparatus weighs approximately 66,000 lbs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 is a cost comparison of the three units: This is compared to a 17yr life span of the Sutphe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ENERAL MAINTENAN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SUTPHEN                                                              E-ON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993-2011 as of today   17yrs                                 2004-2011 as of today   7yr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 of Operation other than fuel $70,597.20 </w:t>
        <w:tab/>
        <w:t xml:space="preserve">     Cost of operations other than fuel $65,738.76   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Fuel 8,042 gals                                                       Fuel 19,133 gals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es 62,223                                                           Miles 35,54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Hours 5955                                                             Hours 368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ower 31 American LaFrance/Ferrara </w:t>
      </w:r>
    </w:p>
    <w:p>
      <w:pPr>
        <w:pStyle w:val="Normal"/>
        <w:shd w:fill="FFFFFF" w:val="clear"/>
        <w:spacing w:lineRule="auto" w:line="240" w:before="280" w:after="0"/>
        <w:contextualSpacing/>
        <w:rPr/>
      </w:pPr>
      <w:r>
        <w:rPr>
          <w:rFonts w:cs="Arial" w:ascii="Arial" w:hAnsi="Arial"/>
          <w:sz w:val="24"/>
          <w:szCs w:val="24"/>
        </w:rPr>
        <w:t>1998-2013 15 yrs</w:t>
      </w:r>
    </w:p>
    <w:p>
      <w:pPr>
        <w:pStyle w:val="Normal"/>
        <w:spacing w:lineRule="auto" w:line="240" w:before="28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 of Operation other than fuel $154,497 </w:t>
      </w:r>
    </w:p>
    <w:p>
      <w:pPr>
        <w:pStyle w:val="Normal"/>
        <w:spacing w:lineRule="auto" w:line="240" w:before="28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el 9552.35 Avg 636.82gal/yr</w:t>
      </w:r>
    </w:p>
    <w:p>
      <w:pPr>
        <w:pStyle w:val="Normal"/>
        <w:spacing w:lineRule="auto" w:line="240" w:before="28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es 46,399</w:t>
      </w:r>
    </w:p>
    <w:p>
      <w:pPr>
        <w:pStyle w:val="Normal"/>
        <w:spacing w:lineRule="auto" w:line="240" w:before="28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rs 332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erage maintenance cost to operate the Sutphen per year: $4,152.00 x 17 years =   </w:t>
      </w:r>
      <w:r>
        <w:rPr>
          <w:rFonts w:cs="Arial" w:ascii="Arial" w:hAnsi="Arial"/>
          <w:sz w:val="24"/>
          <w:szCs w:val="24"/>
          <w:u w:val="single"/>
        </w:rPr>
        <w:t>$70,58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verage maintenance cost to operate the Bronto per year:    $9,391.00 x 17 years = </w:t>
      </w:r>
      <w:r>
        <w:rPr>
          <w:rFonts w:cs="Arial" w:ascii="Arial" w:hAnsi="Arial"/>
          <w:sz w:val="24"/>
          <w:szCs w:val="24"/>
          <w:u w:val="single"/>
        </w:rPr>
        <w:t>$159,64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erage maintenance cost to operate the Ferrara per year:  $10,299.80 x 17 years = </w:t>
      </w:r>
      <w:r>
        <w:rPr>
          <w:rFonts w:cs="Arial" w:ascii="Arial" w:hAnsi="Arial"/>
          <w:sz w:val="24"/>
          <w:szCs w:val="24"/>
          <w:u w:val="single"/>
        </w:rPr>
        <w:t>$175,09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Life Cycle Maintenance Cost Difference over 17 years =   $89,063 &amp; $104,51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FUEL CONSUMPTIO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es per gallon on the Sutphen: 7.73 per gallon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62,000 miles ÷ 7.73 = 8,02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,021 gallons multiplied by $3.50 per gallon = $28,07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es per gallon on the Bronto: 1.85 per gall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,000 miles ÷ 1.85 = 33,51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3,514 gallons multiplied by $3.50 per gallon = $117,299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iles per gallon on the LaFrance/Ferrara 4.8 per gall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,000 miles ÷ 4.8 = 12,91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,917 gallons multiplied by $3.50 per gallon = $ $45,21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fe Cycle fuel cost for the Sutphen in 17 years:            $28,07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Life Cycle fuel cost for the Bronto in 17 years:             $</w:t>
      </w:r>
      <w:r>
        <w:rPr>
          <w:rFonts w:cs="Arial" w:ascii="Arial" w:hAnsi="Arial"/>
          <w:sz w:val="24"/>
          <w:szCs w:val="24"/>
          <w:u w:val="single"/>
        </w:rPr>
        <w:t>117,29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Life Cycle fuel cost for the </w:t>
      </w:r>
      <w:r>
        <w:rPr>
          <w:rFonts w:cs="Arial" w:ascii="Arial" w:hAnsi="Arial"/>
          <w:sz w:val="20"/>
          <w:szCs w:val="20"/>
        </w:rPr>
        <w:t>LaFrance/Ferrara</w:t>
      </w:r>
      <w:r>
        <w:rPr>
          <w:rFonts w:cs="Arial" w:ascii="Arial" w:hAnsi="Arial"/>
          <w:sz w:val="24"/>
          <w:szCs w:val="24"/>
        </w:rPr>
        <w:t xml:space="preserve"> in 17 years $</w:t>
      </w:r>
      <w:r>
        <w:rPr>
          <w:rFonts w:cs="Arial" w:ascii="Arial" w:hAnsi="Arial"/>
          <w:sz w:val="24"/>
          <w:szCs w:val="24"/>
          <w:u w:val="single"/>
        </w:rPr>
        <w:t>45,209.5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fe Cycle Fuel Cost Difference over 17 years =     </w:t>
        <w:tab/>
        <w:t>Ferrara $17,137 Bronto $89,22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mmary of Life Cycle Cost: =17yr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fe cycle cost for the Sutphe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 to operate:          $70,584.00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ost for fuel:               $28,073.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tal cost life cycle   </w:t>
      </w:r>
      <w:r>
        <w:rPr>
          <w:rFonts w:cs="Arial" w:ascii="Arial" w:hAnsi="Arial"/>
          <w:sz w:val="24"/>
          <w:szCs w:val="24"/>
          <w:u w:val="single"/>
        </w:rPr>
        <w:t>$118,657.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fe Cycle cost for E-One Bron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 to operate:        $159,647.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 for fuel:             $117,299.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tal life cycle cost </w:t>
      </w:r>
      <w:r>
        <w:rPr>
          <w:rFonts w:cs="Arial" w:ascii="Arial" w:hAnsi="Arial"/>
          <w:sz w:val="24"/>
          <w:szCs w:val="24"/>
          <w:u w:val="single"/>
        </w:rPr>
        <w:t>$276,946.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fe Cycle cost for LaFrance/Ferrar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 to operate:        $175,09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 for fuel:             $45,21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tal life cycle cost </w:t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$220,30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life cycle cost difference between Sutphen and Bronto:  $158,289.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otal life cycle cost difference between Sutphen and LaFrance/Ferrara $101,650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he Sutphen currently has 26,680 miles more than E-One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The Sutphen currently has 2269 more hours than E-O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The E-One currently has used 11,090 more gallons of fuel than the Sutphe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In closing,  the Engineer who compiled this data stated “ In 7 years the E-One has cost us about as much as the Sutphen has in 17 years”. 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432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54:00Z</dcterms:created>
  <dc:creator>Jeff Williams</dc:creator>
  <dc:description/>
  <dc:language>en-US</dc:language>
  <cp:lastModifiedBy>lewis</cp:lastModifiedBy>
  <cp:lastPrinted>2013-10-01T16:35:00Z</cp:lastPrinted>
  <dcterms:modified xsi:type="dcterms:W3CDTF">2013-10-09T16:54:00Z</dcterms:modified>
  <cp:revision>2</cp:revision>
  <dc:subject/>
  <dc:title/>
</cp:coreProperties>
</file>